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CONTRATOS DE PRESTAÇÃO DE SERVIÇOS DE ASSISTÊNCIA TÉCNICA CONTÁBIL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ontratos - Empresariai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ontrata serviço de assistência contábil englobando os trabalhos relacionados à parte fiscal, trabalhista e previdenciár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IDENTIFICAÇÃO DAS PARTES CONTRAT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ONTRATANTE: (Nome do Contratante), com sede em (..............), na Rua (.........................................................), nº (....), bairro (.............), Cep nº (...............), no Estado (....), inscrito no CNPJ sob o n° (.........), e no Cadastro Estadual sob o nº (............), neste ato representado pelo seu diretor (...............), (Nacionalidade), (Estado Civil), (Profissão), Carteira de Identidade nº (...................), C.P.F. nº (....), residente e domiciliado na Rua (.......................................................), nº (....), bairro (..............), Cep nº (...................), Cidade (....................), no Estado (....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ONTRATADO: (Nome do Contratado), com sede em (.....................), na Rua (..............................................), nº (.....), bairro (.................), Cep nº (.................), no Estado (.....), inscrito no CNPJ sob o n° (.........), e no Cadastro Estadual sob o nº (........), neste ato representado pelo seu diretor (...................), (Nacionalidade), (Estado Civil), (Profissão), Carteira de Identidade nº (.....................), C.P.F. nº (......................), residente e domiciliado na Rua (..............................................................), nº (.....), bairro (...............), Cep nº (....), Cidade (...............), no Estado (.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Prestação de Serviços de Assistência Técnica Contábil, que se regerá pelas cláusulas seguintes e pelas condições de preço, forma e termo de pagamento descritas no prese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OBJETO DO CONTR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1ª. É OBJETO do presente contrato o serviço de assistência contábil, englobando a presente atividade os trabalhos relacionados à parte fiscal, trabalhista e previdenciár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arágrafo único. As formas de escrituração, contabilização e assistência serão as seguintes: Livro Diário; Balancete mensal, Demonstração de Resultado do Exercício, Balanço Patrimonial e Declaração de Isenção do IRPJ (Imposto sobre a Renda de Pessoa Jurídica) e RAIS (Relação Anual de Informações Sociais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S OBRIGAÇÕES DO CONTRAT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ª. O CONTRATANTE responsabilizar-se-á pelos erros ou engano existente na contabilidade proveniente da não entrega da documentação em tempo hábil ou que possuam informações incorret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ª. Fica ao encargo do CONTRATANTE todas as despesas com compra de materiais, livros, fotocópias, transportes, taxas e emolument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OBRIGAÇÃO DO CONTRATA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4ª. Além do controle do Livro Diário, mensalmente, o CONTRATADO fornecerá o balancete, e, ao final de cada exercício, Demonstração de Resultado, Balanço Patrimonial, Declaração de Isenção do IRPJ e RA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br/>
        <w:t>DA REMUNERA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5ª. Pelos serviços de pessoal e assistência trabalhista, além do Balancete mensal, o CONTRATADO perceberá a quantia mensal de R$ (....) (valor expresso), pagos a partir do dia (....) do mês (....) do ano de (......), e sempre na mesma data nos meses subseqüentes, enquanto vigorar este contr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6ª. Pelos serviços referentes ao Balanço Patrimonial, à Demonstração de Resultado do exercício, e à Declaração de Isenção do IRPJ e RAIS, o CONTRATADO receberá o mesmo valor da Cláusula 5ª e nas mesmas condiçõ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7ª. A correção da remuneração será de (.....), no período estabelecido em (.....)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DURA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8ª. O presente instrumento terá a duração de (.....)2, podendo ser prorrogado por tempo indeterminado, caso não seja denunciado até seu termo fin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9ª. Caso seja prorrogado o contrato por tempo indeterminado, poderá ser denunciado por qualquer das partes com 30 (trinta) dias de antecedên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F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0ª. Para dirimir quaisquer controvérsias oriundas do CONTRATO, as partes elegem o foro da comarca de (.....................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Local, data e an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Representante legal do Contratant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Representante legal do Contratad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33:00Z</dcterms:created>
  <dc:creator>Helber Rodrigues de Rezende</dc:creator>
  <dc:description/>
  <cp:keywords/>
  <dc:language>en-US</dc:language>
  <cp:lastModifiedBy>Helber Rodrigues de Rezende</cp:lastModifiedBy>
  <dcterms:modified xsi:type="dcterms:W3CDTF">2008-08-13T21:33:00Z</dcterms:modified>
  <cp:revision>1</cp:revision>
  <dc:subject/>
  <dc:title>CONTRATOS DE PRESTAÇÃO DE SERVIÇOS DE ASSISTÊNCIA TÉCNICA CONTÁBIL </dc:title>
</cp:coreProperties>
</file>